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10th International Symposium On Meson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Nucleon Physics And The Structure Of The Nucleon</w:t>
      </w:r>
    </w:p>
    <w:p>
      <w:pPr>
        <w:pStyle w:val="Normal"/>
        <w:ind w:left="271" w:firstLine="271"/>
        <w:jc w:val="left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eastAsia="Arial" w:cs="Arial" w:ascii="Arial" w:hAnsi="Arial"/>
          <w:b/>
          <w:bCs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t>(MENU 2003)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b/>
          <w:bCs/>
          <w:color w:val="000080"/>
          <w:sz w:val="24"/>
        </w:rPr>
        <w:t>25-30 Aug 2003, Beijing, China</w:t>
      </w:r>
    </w:p>
    <w:p>
      <w:pPr>
        <w:pStyle w:val="Normal"/>
        <w:spacing w:before="280" w:after="240"/>
        <w:ind w:left="720" w:right="7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Bing-song Zou: P.O. Box 918(4): Beijing 100039, China</w:t>
        <w:br/>
        <w:t>Email: zoubs@mail.ihep.ac.cn or chiang@mail.ihep.ac.cn</w:t>
        <w:br/>
        <w:t>Home URL:</w:t>
      </w:r>
      <w:r>
        <w:rPr>
          <w:rFonts w:cs="Arial" w:ascii="Arial" w:hAnsi="Arial"/>
          <w:color w:val="000080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http://www.ihep.ac.cn/menu03/index.html</w:t>
        </w:r>
      </w:hyperlink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—"/>
      <w:lvlJc w:val="left"/>
      <w:pPr>
        <w:tabs>
          <w:tab w:val="num" w:pos="691"/>
        </w:tabs>
        <w:ind w:left="691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p.ac.cn/menu0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4:55:00Z</dcterms:created>
  <dc:creator>user</dc:creator>
  <dc:description/>
  <dc:language>en-US</dc:language>
  <cp:lastModifiedBy>user</cp:lastModifiedBy>
  <dcterms:modified xsi:type="dcterms:W3CDTF">2002-12-14T15:08:00Z</dcterms:modified>
  <cp:revision>2</cp:revision>
  <dc:subject/>
  <dc:title>10th International Symposium On Meson - Nucleon Physics And The Structure Of The Nucleon (MENU 2003) 25-30 Aug 2003, Beijing, </dc:title>
</cp:coreProperties>
</file>